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物品購入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物品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納入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物品購入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9:00Z</dcterms:created>
  <dc:creator>IDE10057</dc:creator>
  <dc:description/>
  <cp:keywords/>
  <dc:language>en-US</dc:language>
  <cp:lastModifiedBy>IDE8J119ID</cp:lastModifiedBy>
  <dcterms:modified xsi:type="dcterms:W3CDTF">2013-07-26T05:21:00Z</dcterms:modified>
  <cp:revision>3</cp:revision>
  <dc:subject/>
  <dc:title>（別記様式３）</dc:title>
</cp:coreProperties>
</file>