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品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企電第１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品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幹業務システム更新に係るパソコン購入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手町役場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書、仕訳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井手町長　　　汐見　明男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委託番号、委託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5:00Z</dcterms:created>
  <dc:creator>加藤　雅紀</dc:creator>
  <dc:description/>
  <cp:keywords/>
  <dc:language>en-US</dc:language>
  <cp:lastModifiedBy>加藤　雅紀</cp:lastModifiedBy>
  <cp:lastPrinted>2017-06-20T13:21:00Z</cp:lastPrinted>
  <dcterms:modified xsi:type="dcterms:W3CDTF">2019-07-08T05:58:00Z</dcterms:modified>
  <cp:revision>8</cp:revision>
  <dc:subject/>
  <dc:title/>
</cp:coreProperties>
</file>