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５年　６月　９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委託名（番号）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5</w:t>
      </w:r>
      <w:r>
        <w:rPr/>
        <w:t>企委第</w:t>
      </w:r>
      <w:r>
        <w:rPr/>
        <w:t>2</w:t>
      </w:r>
      <w:r>
        <w:rPr/>
        <w:t>号　広報いで印刷製本業務（</w:t>
      </w:r>
      <w:r>
        <w:rPr/>
        <w:t>7</w:t>
      </w:r>
      <w:r>
        <w:rPr/>
        <w:t>月号以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05"/>
          <w:kern w:val="0"/>
        </w:rPr>
        <w:t>履行場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井手町役場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</w:t>
      </w:r>
    </w:p>
    <w:p>
      <w:pPr>
        <w:pStyle w:val="Normal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53340</wp:posOffset>
                </wp:positionV>
                <wp:extent cx="3143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4.2pt;width:24.7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/>
        <w:t>必要とする書類等（　有　・　無　）※「有」の場合は以下に追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left="420" w:hanging="4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486918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問い合わせ・一般競争入札資格確認通知書等の送付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※一般競争入札資格確認通知書は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で送信し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部署名：　　　　　　　　　　　御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電　話：　　　　　　　　　　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55pt;mso-wrap-distance-left:7.1pt;mso-wrap-distance-right:7.1pt;mso-wrap-distance-top:0pt;mso-wrap-distance-bottom:0pt;margin-top:38.6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・一般競争入札資格確認通知書等の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一般競争入札資格確認通知書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で送信し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部署名：　　　　　　　　　　　御担当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電　話：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Ｘ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1:00Z</dcterms:created>
  <dc:creator>加藤　雅紀</dc:creator>
  <dc:description/>
  <cp:keywords/>
  <dc:language>en-US</dc:language>
  <cp:lastModifiedBy>加藤　雅紀</cp:lastModifiedBy>
  <cp:lastPrinted>2019-06-04T16:04:00Z</cp:lastPrinted>
  <dcterms:modified xsi:type="dcterms:W3CDTF">2023-06-08T03:02:00Z</dcterms:modified>
  <cp:revision>26</cp:revision>
  <dc:subject/>
  <dc:title/>
</cp:coreProperties>
</file>